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武汉理工大学横向科技项目经费结账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30"/>
        </w:rPr>
        <w:t xml:space="preserve">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年     月    日                 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856"/>
        <w:gridCol w:w="2479"/>
        <w:gridCol w:w="2686"/>
      </w:tblGrid>
      <w:tr>
        <w:trPr>
          <w:trHeight w:val="7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编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委托单位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金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（所、中心）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到款金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账金额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参加人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账时间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 月      日</w:t>
            </w:r>
          </w:p>
        </w:tc>
      </w:tr>
      <w:tr>
        <w:trPr>
          <w:trHeight w:val="7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发院经办人：            项目组负责人：                  项目组经办人：                财务处会计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费管理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4:00Z</dcterms:created>
  <dc:creator>dachao</dc:creator>
  <dc:description/>
  <cp:keywords/>
  <dc:language>en-US</dc:language>
  <cp:lastModifiedBy>dachao</cp:lastModifiedBy>
  <cp:lastPrinted>2015-06-09T10:56:00Z</cp:lastPrinted>
  <dcterms:modified xsi:type="dcterms:W3CDTF">2015-09-30T09:30:00Z</dcterms:modified>
  <cp:revision>12</cp:revision>
  <dc:subject/>
  <dc:title/>
</cp:coreProperties>
</file>